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23 ию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Камина А.Ю.,</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Камина Алексея Юрьевича, </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0 июня 2025 года в 21 час 21 минуту на 11 км автодороги Нижневартовск – Излучинск на территории Нижневартовского района Ханты-Мансийского автономного округа – Югры водитель Камин А.Ю.,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управлял транспортным средством – автомобилем ИЖ 2126-030, государственный регистрационный знак *, находясь в состоянии опьянения, в нарушение п. 2.7 Правил дорожного движения Российской Федерации, </w:t>
      </w:r>
    </w:p>
    <w:p>
      <w:pPr>
        <w:pStyle w:val="Normal"/>
        <w:widowControl w:val="false"/>
        <w:autoSpaceDE w:val="false"/>
        <w:ind w:right="-1" w:firstLine="720"/>
        <w:jc w:val="both"/>
        <w:rPr/>
      </w:pPr>
      <w:r>
        <w:rPr/>
        <w:t>Камин А.Ю. в судебном заседании вину в совершении административного правонарушения, предусмотренного ч. 1 ст. 12.8 Кодекса Российской Федерации об административных правонарушениях, признал полностью.</w:t>
      </w:r>
    </w:p>
    <w:p>
      <w:pPr>
        <w:pStyle w:val="Normal"/>
        <w:widowControl w:val="false"/>
        <w:autoSpaceDE w:val="false"/>
        <w:ind w:right="-1" w:firstLine="720"/>
        <w:jc w:val="both"/>
        <w:rPr/>
      </w:pPr>
      <w:r>
        <w:rPr/>
        <w:t>Мировой судья, выслушав Камина А.Ю.,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713902 от 20 июня 2025 года, согласно которому 20 июня 2025 года в 21 час 21 минуту на 11 км автодороги Нижневартовск – Излучинск в Нижневартовском районе, Камин А.Ю. управлял транспортным средством ИЖ 2126-030,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156 от 20 июня 2025 года, согласно которому Камин А.Ю. 20 июня 2025 года в 21 час 21 минуту был отстранен от управления транспортным средством - автомобилем ИЖ 2126-030, государственный регистрационный знак *, при наличии признаков опьянения: неустойчивость позы, нарушение речи, резкое изменение окраски кожных покровов лица.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30042 от 20 июн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Камина А.Ю. техническое средство измерения Алкотектор «</w:t>
      </w:r>
      <w:r>
        <w:rPr>
          <w:lang w:val="en-US"/>
        </w:rPr>
        <w:t>PRO</w:t>
      </w:r>
      <w:r>
        <w:rPr/>
        <w:t xml:space="preserve">-100 </w:t>
      </w:r>
      <w:r>
        <w:rPr>
          <w:lang w:val="en-US"/>
        </w:rPr>
        <w:t>combi</w:t>
      </w:r>
      <w:r>
        <w:rPr/>
        <w:t xml:space="preserve">» (заводской номер 636727) показало результат – 1,526 мг/л абсолютного этилового спирта в выдыхаемом воздухе. С результатами освидетельствования Камин А.Ю. согласился. Основанием для проведения освидетельствования явилось наличие признаков алкогольного опьянения: неустойчивость позы, нарушение речи, резкое изменение окраски кожных покровов лица, поведение, не соответствующее обстановке. При освидетельствовании велась видеозапись; </w:t>
      </w:r>
    </w:p>
    <w:p>
      <w:pPr>
        <w:pStyle w:val="Normal"/>
        <w:ind w:right="-5" w:firstLine="708"/>
        <w:jc w:val="both"/>
        <w:rPr/>
      </w:pPr>
      <w:r>
        <w:rPr/>
        <w:t>- копия свидетельства о поверке С-ВЯ/04-04-2025/423423282,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27) поверено до 03 апреля 2026 года;</w:t>
      </w:r>
    </w:p>
    <w:p>
      <w:pPr>
        <w:pStyle w:val="Normal"/>
        <w:ind w:right="-5" w:firstLine="708"/>
        <w:jc w:val="both"/>
        <w:rPr/>
      </w:pPr>
      <w:r>
        <w:rPr/>
        <w:t>- протокол задержания транспортного средства 86 СП № 004632 от 20 июня 2025 года, согласно которому транспортное средство ИЖ 2126-030, государственный регистрационный знак *, задержано и помещено на специализированную стоянку ООО «*»;</w:t>
      </w:r>
    </w:p>
    <w:p>
      <w:pPr>
        <w:pStyle w:val="Normal"/>
        <w:ind w:right="-5" w:firstLine="708"/>
        <w:jc w:val="both"/>
        <w:rPr/>
      </w:pPr>
      <w:r>
        <w:rPr/>
        <w:t>- диск с видеозаписью, на котором зафиксировано отстранение Камина А.Ю. от управления транспортным средством - автомобилем ИЖ 2126-030,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параметры поиска ОГИБДД МОМВД России «Нижневартовский», согласно которым Камин А.Ю.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Камин А.Ю.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нарушение речи, резкое изменение окраски кожных покровов лица, поведение, не соответствующее обстановке. </w:t>
      </w:r>
    </w:p>
    <w:p>
      <w:pPr>
        <w:pStyle w:val="Normal"/>
        <w:ind w:firstLine="567"/>
        <w:jc w:val="both"/>
        <w:rPr/>
      </w:pPr>
      <w:r>
        <w:rPr/>
        <w:t xml:space="preserve">Факт управления транспортным средством Камин А.Ю.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Камин А.Ю.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Камина А.Ю. 20 июня 2025 года в состоянии алкогольного опьянения было вынесено инспектором ДПС при наличии у Камина А.Ю.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Камина А.Ю.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rFonts w:eastAsia="MS Mincho;ＭＳ 明朝"/>
        </w:rPr>
      </w:pPr>
      <w:r>
        <w:rPr>
          <w:rFonts w:eastAsia="MS Mincho;ＭＳ 明朝"/>
        </w:rPr>
        <w:t xml:space="preserve">В соответствии со ст. 4.2 </w:t>
      </w:r>
      <w:r>
        <w:rPr/>
        <w:t xml:space="preserve">Кодекса Российской Федерации об административных правонарушениях, смягчающим административную ответственность обстоятельством Камина А.Ю. является признание вины. </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w:t>
      </w:r>
      <w:r>
        <w:rPr/>
        <w:t>отсутствие о</w:t>
      </w:r>
      <w:r>
        <w:rPr>
          <w:rFonts w:eastAsia="MS Mincho;ＭＳ 明朝"/>
        </w:rPr>
        <w:t xml:space="preserve">бстоятельств, отягчающих административную ответственность, предусмотренных ст.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Камину А.Ю.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Камина Алексея Юрье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10995.</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p>
      <w:pPr>
        <w:pStyle w:val="Normal"/>
        <w:ind w:right="14" w:hanging="0"/>
        <w:rPr/>
      </w:pPr>
      <w:r>
        <w:rPr/>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1166-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4509-27</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